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ДЕТСКИЙ САД № 59 комбинированного в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4300, Свердловская область. г. Кушва, ул. Маяковского, д.7, тел.: 6-25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^^^^^^^^^^^^^^^^^^^^^^^^^^^^^^^^^^^^^^^^^^^^^^^^^^^^^^^^^^^^^^^^^^^^^^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1547495" cy="2857500"/>
            <wp:effectExtent l="0" t="0" r="0" b="0"/>
            <wp:wrapTight wrapText="bothSides">
              <wp:wrapPolygon edited="0">
                <wp:start x="17063" y="0"/>
                <wp:lineTo x="14395" y="0"/>
                <wp:lineTo x="12796" y="283"/>
                <wp:lineTo x="12796" y="759"/>
                <wp:lineTo x="11464" y="1091"/>
                <wp:lineTo x="10264" y="1425"/>
                <wp:lineTo x="10129" y="2282"/>
                <wp:lineTo x="10397" y="3042"/>
                <wp:lineTo x="5329" y="3519"/>
                <wp:lineTo x="3196" y="3756"/>
                <wp:lineTo x="1864" y="4518"/>
                <wp:lineTo x="664" y="5326"/>
                <wp:lineTo x="265" y="6182"/>
                <wp:lineTo x="664" y="6849"/>
                <wp:lineTo x="-2" y="7277"/>
                <wp:lineTo x="-129" y="7609"/>
                <wp:lineTo x="-2" y="8371"/>
                <wp:lineTo x="1329" y="9133"/>
                <wp:lineTo x="1329" y="9751"/>
                <wp:lineTo x="1729" y="9894"/>
                <wp:lineTo x="3730" y="9894"/>
                <wp:lineTo x="3064" y="10227"/>
                <wp:lineTo x="2665" y="10560"/>
                <wp:lineTo x="2530" y="11417"/>
                <wp:lineTo x="3064" y="12178"/>
                <wp:lineTo x="2665" y="12606"/>
                <wp:lineTo x="2665" y="12987"/>
                <wp:lineTo x="4264" y="13700"/>
                <wp:lineTo x="5596" y="14460"/>
                <wp:lineTo x="5731" y="14604"/>
                <wp:lineTo x="9197" y="15223"/>
                <wp:lineTo x="9865" y="15223"/>
                <wp:lineTo x="9598" y="15461"/>
                <wp:lineTo x="9064" y="16744"/>
                <wp:lineTo x="8797" y="18552"/>
                <wp:lineTo x="9730" y="19029"/>
                <wp:lineTo x="10264" y="19029"/>
                <wp:lineTo x="9997" y="20551"/>
                <wp:lineTo x="10264" y="21408"/>
                <wp:lineTo x="11464" y="21549"/>
                <wp:lineTo x="11998" y="21549"/>
                <wp:lineTo x="16529" y="21549"/>
                <wp:lineTo x="16930" y="21549"/>
                <wp:lineTo x="18530" y="21360"/>
                <wp:lineTo x="18664" y="21313"/>
                <wp:lineTo x="19196" y="20694"/>
                <wp:lineTo x="18929" y="19029"/>
                <wp:lineTo x="19597" y="19029"/>
                <wp:lineTo x="20531" y="18552"/>
                <wp:lineTo x="20131" y="15984"/>
                <wp:lineTo x="19597" y="15223"/>
                <wp:lineTo x="19730" y="15032"/>
                <wp:lineTo x="17996" y="14557"/>
                <wp:lineTo x="13195" y="13700"/>
                <wp:lineTo x="14530" y="11607"/>
                <wp:lineTo x="13729" y="10655"/>
                <wp:lineTo x="13331" y="9894"/>
                <wp:lineTo x="12398" y="9133"/>
                <wp:lineTo x="13598" y="8371"/>
                <wp:lineTo x="13598" y="7752"/>
                <wp:lineTo x="13466" y="7609"/>
                <wp:lineTo x="12529" y="6991"/>
                <wp:lineTo x="12665" y="6088"/>
                <wp:lineTo x="15065" y="6088"/>
                <wp:lineTo x="18397" y="5660"/>
                <wp:lineTo x="18397" y="5326"/>
                <wp:lineTo x="19331" y="4565"/>
                <wp:lineTo x="20930" y="3804"/>
                <wp:lineTo x="20930" y="3186"/>
                <wp:lineTo x="20798" y="3042"/>
                <wp:lineTo x="21464" y="2804"/>
                <wp:lineTo x="21599" y="2472"/>
                <wp:lineTo x="21328" y="1473"/>
                <wp:lineTo x="20798" y="1140"/>
                <wp:lineTo x="19997" y="663"/>
                <wp:lineTo x="18929" y="188"/>
                <wp:lineTo x="18130" y="0"/>
                <wp:lineTo x="170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Дети должны жить в мире     красоты, игры,                                сказки, музыки, рисунка, фантазии, творче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совета  «Игра и ее развивающие возмо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01.02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воспитания ребенка требуе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ее проникновенное мышл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ее глубокая мудр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м для управления государ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ннинг 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важаемые коллеги! </w:t>
      </w:r>
      <w:r>
        <w:rPr/>
        <w:t>Предлагаем принять активное участие в  рамках творческой встречи  по теме: «Игра и ее развивающие возможности».</w:t>
      </w:r>
    </w:p>
    <w:p>
      <w:pPr>
        <w:pStyle w:val="Normal"/>
        <w:jc w:val="both"/>
        <w:rPr/>
      </w:pPr>
      <w:r>
        <w:rPr/>
        <w:t>Заимствовать опыт нельзя, можно  взять на вооружение лишь идею. Так пусть же идеи, которые сегодня родятся, станут нашим ориентиром в выборе форм  и методов в работе с дошкольниками. Желаем  новых идей, творчества.</w:t>
      </w:r>
    </w:p>
    <w:p>
      <w:pPr>
        <w:pStyle w:val="Normal"/>
        <w:jc w:val="both"/>
        <w:rPr/>
      </w:pPr>
      <w:r>
        <w:rPr/>
        <w:t>Запишите все, что вам покажется значимым, поделитесь своими мыслями с участниками творческой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гламент работы творческой встречи   предполагает</w:t>
      </w:r>
    </w:p>
    <w:p>
      <w:pPr>
        <w:pStyle w:val="Normal"/>
        <w:jc w:val="both"/>
        <w:rPr/>
      </w:pPr>
      <w:r>
        <w:rPr/>
        <w:t>13-00-13-15 – выставка « Игра. Оч* умелые руки наших педагогов»</w:t>
      </w:r>
    </w:p>
    <w:p>
      <w:pPr>
        <w:pStyle w:val="Normal"/>
        <w:jc w:val="both"/>
        <w:rPr/>
      </w:pPr>
      <w:r>
        <w:rPr/>
        <w:t>13-15-13-20 - Открытие мероприятия,  вступительное слово С.М. Долгорукова</w:t>
      </w:r>
    </w:p>
    <w:p>
      <w:pPr>
        <w:pStyle w:val="Normal"/>
        <w:jc w:val="both"/>
        <w:rPr/>
      </w:pPr>
      <w:r>
        <w:rPr/>
        <w:t xml:space="preserve">13-20-13-35 –Лекция «Игра в теории, обучении, воспитании и коррекционной работе».  </w:t>
      </w:r>
      <w:r>
        <w:rPr>
          <w:i/>
        </w:rPr>
        <w:t>Моисеева Е.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-35-13-50 - Презентация игр, методических пособий,  изготовленных руками педагогов. ( творческая  вертушка)  </w:t>
      </w:r>
      <w:r>
        <w:rPr>
          <w:i/>
        </w:rPr>
        <w:t>воспитатели и специалисты.</w:t>
      </w:r>
    </w:p>
    <w:p>
      <w:pPr>
        <w:pStyle w:val="Normal"/>
        <w:jc w:val="both"/>
        <w:rPr/>
      </w:pPr>
      <w:r>
        <w:rPr/>
        <w:t xml:space="preserve">13-50-14-00 – Презентация материалов «Развиваем логическое мышление дошкольников - Палочки Кюизера и блоки Дьенеша» </w:t>
      </w:r>
      <w:r>
        <w:rPr>
          <w:i/>
        </w:rPr>
        <w:t>Борисова Е.В</w:t>
      </w:r>
      <w:r>
        <w:rPr/>
        <w:t>.</w:t>
      </w:r>
    </w:p>
    <w:p>
      <w:pPr>
        <w:pStyle w:val="Normal"/>
        <w:jc w:val="both"/>
        <w:rPr/>
      </w:pPr>
      <w:r>
        <w:rPr/>
        <w:t xml:space="preserve">14-00-14-20 -Презентация игр, изготовленных руками педагогов.  </w:t>
      </w:r>
      <w:r>
        <w:rPr>
          <w:i/>
        </w:rPr>
        <w:t>воспитатели и специалисты.</w:t>
      </w:r>
    </w:p>
    <w:p>
      <w:pPr>
        <w:pStyle w:val="Normal"/>
        <w:jc w:val="both"/>
        <w:rPr>
          <w:i/>
          <w:i/>
        </w:rPr>
      </w:pPr>
      <w:r>
        <w:rPr/>
        <w:t xml:space="preserve">14-20-14-35 -  «Подвижные игры и их развивающие возможности».  </w:t>
      </w:r>
      <w:r>
        <w:rPr>
          <w:i/>
        </w:rPr>
        <w:t>Киселева Т.Г.</w:t>
      </w:r>
    </w:p>
    <w:p>
      <w:pPr>
        <w:pStyle w:val="Normal"/>
        <w:jc w:val="both"/>
        <w:rPr/>
      </w:pPr>
      <w:r>
        <w:rPr>
          <w:i/>
        </w:rPr>
        <w:t xml:space="preserve">14-35 -14-45 – </w:t>
      </w:r>
      <w:r>
        <w:rPr/>
        <w:t>Развивающая среда – основа успешной организации  игры</w:t>
      </w:r>
      <w:r>
        <w:rPr>
          <w:i/>
        </w:rPr>
        <w:t>. Лобанова Н.М.</w:t>
      </w:r>
    </w:p>
    <w:p>
      <w:pPr>
        <w:pStyle w:val="Normal"/>
        <w:jc w:val="both"/>
        <w:rPr/>
      </w:pPr>
      <w:r>
        <w:rPr/>
        <w:t>14-35-14-50 – «Игра как метод диагностики».</w:t>
      </w:r>
      <w:r>
        <w:rPr>
          <w:i/>
        </w:rPr>
        <w:t xml:space="preserve"> Моисеева Е.Е.</w:t>
      </w:r>
    </w:p>
    <w:p>
      <w:pPr>
        <w:pStyle w:val="Normal"/>
        <w:jc w:val="both"/>
        <w:rPr/>
      </w:pPr>
      <w:r>
        <w:rPr/>
        <w:t>14-50-15-00 - Проект решения пед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57785</wp:posOffset>
            </wp:positionV>
            <wp:extent cx="483870" cy="492125"/>
            <wp:effectExtent l="0" t="0" r="0" b="0"/>
            <wp:wrapTight wrapText="bothSides">
              <wp:wrapPolygon edited="0">
                <wp:start x="-1" y="276"/>
                <wp:lineTo x="-1" y="6249"/>
                <wp:lineTo x="882" y="13353"/>
                <wp:lineTo x="3549" y="18470"/>
                <wp:lineTo x="3549" y="19040"/>
                <wp:lineTo x="4432" y="21314"/>
                <wp:lineTo x="17156" y="21314"/>
                <wp:lineTo x="18039" y="18470"/>
                <wp:lineTo x="20410" y="13924"/>
                <wp:lineTo x="20707" y="11080"/>
                <wp:lineTo x="20410" y="9377"/>
                <wp:lineTo x="21600" y="5963"/>
                <wp:lineTo x="21600" y="276"/>
                <wp:lineTo x="-1" y="2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айте пожелаем друг другу успехов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ашу записную книжку….</w:t>
      </w:r>
    </w:p>
    <w:p>
      <w:pPr>
        <w:pStyle w:val="Normal"/>
        <w:rPr/>
      </w:pPr>
      <w:r>
        <w:rPr>
          <w:b/>
        </w:rPr>
        <w:t>Классики об иг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 Детская народная подвижная игра - не просто спортивное упражнение, она неизменно связывает мышечную радость с игрой воображения. Разными путями с разной силой до сознания ребенка доходит и сюжет игы, и ее реальные атрибуты, национальный колорит…»                 Я.А. Сатун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Игрушка,  прежде всего,  удивляет  малыша, а это чувство, есть начало понимания и пути к познанию»                       А.М. Горь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Лучше играть, чем бездельничать, ибо в игре  всегда мысль  чем – нибудь занята и часто шлифуется»                      Я.А. Каме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 В школьном возрасте игра не умирает, а проникает в отношении к действительности. Она имеет свое внутреннее продолжение в школьном обучении и труде» Л.С. Выготск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Игра в теории, обучении, воспитании и коррекционной работе».  </w:t>
      </w:r>
    </w:p>
    <w:p>
      <w:pPr>
        <w:pStyle w:val="Normal"/>
        <w:rPr/>
      </w:pPr>
      <w:r>
        <w:rPr/>
        <w:t>По мнению многих исследователей, игра имеет большое значение в воспитании, обучении и психическом развитии детей. Она дает возможность робким, неуверенным в себе детям преодолевать свои комплексы и нерешительность.</w:t>
      </w:r>
    </w:p>
    <w:p>
      <w:pPr>
        <w:pStyle w:val="Normal"/>
        <w:rPr>
          <w:b/>
          <w:b/>
        </w:rPr>
      </w:pPr>
      <w:r>
        <w:rPr>
          <w:b/>
        </w:rPr>
        <w:t>Игру можно использовать для обучения абсолютно всему, и результаты часто бывают выше, чем при других видах учебной работ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6260</wp:posOffset>
            </wp:positionH>
            <wp:positionV relativeFrom="paragraph">
              <wp:posOffset>430530</wp:posOffset>
            </wp:positionV>
            <wp:extent cx="513715" cy="514985"/>
            <wp:effectExtent l="0" t="0" r="0" b="0"/>
            <wp:wrapTight wrapText="bothSides">
              <wp:wrapPolygon edited="0">
                <wp:start x="-1" y="276"/>
                <wp:lineTo x="-1" y="6249"/>
                <wp:lineTo x="882" y="13353"/>
                <wp:lineTo x="3549" y="18470"/>
                <wp:lineTo x="3549" y="19040"/>
                <wp:lineTo x="4432" y="21314"/>
                <wp:lineTo x="17156" y="21314"/>
                <wp:lineTo x="18039" y="18470"/>
                <wp:lineTo x="20410" y="13924"/>
                <wp:lineTo x="20707" y="11080"/>
                <wp:lineTo x="20410" y="9377"/>
                <wp:lineTo x="21600" y="5963"/>
                <wp:lineTo x="21600" y="276"/>
                <wp:lineTo x="-1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– это упражнение по формированию самостоятельности, инициативности, коммуникативного общения, она создает равные условия в деятельности, речевом партнерстве, разрушает барьер между педагогом и ребенком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В нашу записную книжку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юбая игра требует знания некоторых методических правил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я игру детей, необходимо иметь в виду два целевых плана: 1. собственно игровая деятельность (для детей); 2. решение определенных воспитательных задач (для педагог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думывание структуры игры, понимание цели должны иметь в виду логику развития игры, включение игровых предметов и людей, определенные правила игры, логическое ее завер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онкретных приемов создания и развития игровой ситуации: демонстрирование взрослым подлинного интереса к игре; снятие напряженности; определенный алгоритм игры; употребление игровых слов и фраз; соблюдение педагогического т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 должен всегда иметь под рукой набор игр на все случаи жизни.</w:t>
      </w:r>
    </w:p>
    <w:p>
      <w:pPr>
        <w:pStyle w:val="Normal"/>
        <w:jc w:val="both"/>
        <w:rPr/>
      </w:pPr>
      <w:r>
        <w:rPr>
          <w:b/>
        </w:rPr>
        <w:t>Задачи игровой деятельности, осуществляемой педагогом, могут быть следующ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качеств у детей в иг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оображения как основы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 детей образной памяти, внимания,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в процессе игры нестандарт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ординации и мелкой мото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ллективных и индивидуальных игр в процессе занятий, упражнений и творческих игровы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я из целей и задач, определяющих игровую деятельность, следует отметить принципы, как нормативные требования к организации игры детей. Характер принципов выражается в виде общих указаний, правил, норм.</w:t>
      </w:r>
    </w:p>
    <w:p>
      <w:pPr>
        <w:pStyle w:val="Normal"/>
        <w:jc w:val="both"/>
        <w:rPr/>
      </w:pPr>
      <w:r>
        <w:rPr>
          <w:b/>
        </w:rPr>
        <w:t>Принципы организации игровой деятельности (Ж.С. Хайдо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– основной принцип игровой деятельности, выражающий активное проявление физических, интеллектуальных сил, начиная с подготовки к игре, в процессе и  в ходе ее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сть и доступность игры означает свободное участие желающих, и любая игра должна быть проста и понят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чность выражает значение и влияние фактора времени в игре. Продолжительность игры значима для возраста детей и  уровня их подгото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ость игры означает, что все игровые действия должны быть открыты в реальных и ирреальных (кино, театр, компьютерные игры) проявлениях той или иной действительности, что значительно увеличивает познавательный интер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ость и эмоциональность игры отражают увлекательные, интересные проявления игровой деятельности, значительно усиливают познавательный интерес;</w:t>
      </w:r>
    </w:p>
    <w:p>
      <w:pPr>
        <w:pStyle w:val="Normal"/>
        <w:jc w:val="both"/>
        <w:rPr/>
      </w:pPr>
      <w:r>
        <w:rPr/>
        <w:t>Целостное взаимосвязанное применение принципов эффективной организации  игровой деятельности может гарантировать высокое дидактическое, воспитательное и развивающее влияние на играющи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 педагогом стоит задача – найти гуманистические методы воздействия на личность ребенка.</w:t>
      </w:r>
    </w:p>
    <w:p>
      <w:pPr>
        <w:pStyle w:val="Normal"/>
        <w:rPr/>
      </w:pPr>
      <w:r>
        <w:rPr/>
        <w:t>Именно игра занимает центральное место в его жизни, где он чувствует себя в безопасности, комфортно, ощущает психологический простор и свободу.</w:t>
      </w:r>
    </w:p>
    <w:p>
      <w:pPr>
        <w:pStyle w:val="Normal"/>
        <w:rPr/>
      </w:pPr>
      <w:r>
        <w:rPr/>
        <w:t>Технология проведения игр заключается в том, чтобы ребенок мог самостоятельно самовыразиться, самоутвердиться, познать себя и других, чтобы детям в игре было легко и уютно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пользование игры в обучении и воспитании – это уже готовность к изменению мышления, Игра в учебно-воспитательном процессе одновременно является формой, и методом обучения – вполне самостоятельной категорией.</w:t>
      </w:r>
    </w:p>
    <w:p>
      <w:pPr>
        <w:pStyle w:val="Normal"/>
        <w:rPr/>
      </w:pPr>
      <w:r>
        <w:rPr/>
        <w:t>Игры не имеют возрастных ограничений, в них с удовольствием играют  все дети. Овладев способом создания игры и методикой проведения игры, педагог не нуждается в разработанных фабулах игры – он сам может творить игровые форм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-250190</wp:posOffset>
            </wp:positionV>
            <wp:extent cx="1958340" cy="1200150"/>
            <wp:effectExtent l="0" t="0" r="0" b="0"/>
            <wp:wrapTight wrapText="bothSides">
              <wp:wrapPolygon edited="0">
                <wp:start x="7782" y="0"/>
                <wp:lineTo x="7198" y="0"/>
                <wp:lineTo x="128" y="7520"/>
                <wp:lineTo x="-2" y="8490"/>
                <wp:lineTo x="-2" y="10676"/>
                <wp:lineTo x="15047" y="11646"/>
                <wp:lineTo x="15047" y="15528"/>
                <wp:lineTo x="14722" y="17471"/>
                <wp:lineTo x="14917" y="18197"/>
                <wp:lineTo x="15955" y="19414"/>
                <wp:lineTo x="15890" y="21353"/>
                <wp:lineTo x="16148" y="21353"/>
                <wp:lineTo x="20300" y="20867"/>
                <wp:lineTo x="20106" y="19414"/>
                <wp:lineTo x="20949" y="17958"/>
                <wp:lineTo x="21209" y="16501"/>
                <wp:lineTo x="20820" y="15528"/>
                <wp:lineTo x="21600" y="15045"/>
                <wp:lineTo x="21600" y="14315"/>
                <wp:lineTo x="20884" y="11646"/>
                <wp:lineTo x="20106" y="7764"/>
                <wp:lineTo x="20560" y="4124"/>
                <wp:lineTo x="20235" y="3877"/>
                <wp:lineTo x="17187" y="3877"/>
                <wp:lineTo x="16863" y="0"/>
                <wp:lineTo x="8236" y="0"/>
                <wp:lineTo x="77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как метод диагностики.</w:t>
      </w:r>
    </w:p>
    <w:p>
      <w:pPr>
        <w:pStyle w:val="Normal"/>
        <w:rPr/>
      </w:pPr>
      <w:r>
        <w:rPr/>
        <w:t xml:space="preserve"> </w:t>
      </w:r>
      <w:r>
        <w:rPr/>
        <w:t>Игра имеет разные целевые функции: обучающуюся, воспитывающую, социализирующую, но особо следует отметить ее диагностическую роль.</w:t>
      </w:r>
    </w:p>
    <w:p>
      <w:pPr>
        <w:pStyle w:val="Normal"/>
        <w:rPr/>
      </w:pPr>
      <w:r>
        <w:rPr/>
        <w:t>Игры ребенка – важный показатель общего развития.</w:t>
      </w:r>
    </w:p>
    <w:p>
      <w:pPr>
        <w:pStyle w:val="Normal"/>
        <w:rPr/>
      </w:pPr>
      <w:r>
        <w:rPr/>
        <w:t>Важно наблюдать за детскими играми. Если ребенок не выражает интереса к играм, проявляет пассивность, если его игры стереотипны и примитивны по содержанию – это серьезный сигнал неблагополучия в развитии ребенка, неутешительный прогноз для школьного обучения.</w:t>
      </w:r>
    </w:p>
    <w:p>
      <w:pPr>
        <w:pStyle w:val="Normal"/>
        <w:rPr/>
      </w:pPr>
      <w:r>
        <w:rPr/>
        <w:t>При диагностике используются игры с  правилами. В этих играх как бы отрабатывается механизм учебной деятельности. Дидактическая игра  имеет игровую задачу, чтобы ее решить необходимо выполнить определенные действия ( сравнить, проанализировать, измерить, сосчитать, Квалифицировать и т.д.) С помощью игр с правилами можно выявить у детей наличие произвольного поведения и общения со взрослыми и сверстниками, умение поддерживать внимание, осуществлять элементарный самоконтроль.</w:t>
      </w:r>
    </w:p>
    <w:p>
      <w:pPr>
        <w:pStyle w:val="Normal"/>
        <w:rPr/>
      </w:pPr>
      <w:r>
        <w:rPr/>
        <w:t>При использовании игры с целью диагностики педагогу нужно:</w:t>
      </w:r>
    </w:p>
    <w:p>
      <w:pPr>
        <w:pStyle w:val="Normal"/>
        <w:rPr/>
      </w:pPr>
      <w:r>
        <w:rPr/>
        <w:t>четко и выразительно разъяснять детям задачу и правила игры;</w:t>
      </w:r>
    </w:p>
    <w:p>
      <w:pPr>
        <w:pStyle w:val="Normal"/>
        <w:rPr/>
      </w:pPr>
      <w:r>
        <w:rPr/>
        <w:t>варьировать задания и правила игры, развивая способность произвольно  перестраивать свое поведение в соответствии с изменением игрового содержания;</w:t>
      </w:r>
    </w:p>
    <w:p>
      <w:pPr>
        <w:pStyle w:val="Normal"/>
        <w:rPr/>
      </w:pPr>
      <w:r>
        <w:rPr/>
        <w:t>осуществлять индивидуально-дифференцированный подход к детям через вариативность игровых заданий и правил.</w:t>
      </w:r>
    </w:p>
    <w:p>
      <w:pPr>
        <w:pStyle w:val="Normal"/>
        <w:rPr/>
      </w:pPr>
      <w:r>
        <w:rPr/>
        <w:t>Педагогу важно уяснить, что игра может быть использована как метод диагностики и как средство коррекционной работы.</w:t>
      </w:r>
    </w:p>
    <w:p>
      <w:pPr>
        <w:pStyle w:val="Normal"/>
        <w:rPr>
          <w:b/>
          <w:b/>
        </w:rPr>
      </w:pPr>
      <w:r>
        <w:rPr>
          <w:b/>
        </w:rPr>
        <w:t>Развивающая среда.</w:t>
      </w:r>
    </w:p>
    <w:p>
      <w:pPr>
        <w:pStyle w:val="Normal"/>
        <w:rPr/>
      </w:pPr>
      <w:r>
        <w:rPr/>
        <w:t xml:space="preserve">Создавая и продумывая игровую среду надо помнить, что грань между обучением и развлечением ребенок практически не замечает, Для ребенка игра – синоним жизни, способ познания большого и разнообразного мира. Играя, он не просто применяет на себя те или иные роли, он учится жить в предлагаемых обстоятельствах. Игра и игрушка являются важным фактором в процессе формирования личности ребенка и одним из условий здорового физического, умственного и нравственного развития детей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ашу записную книжку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907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0:00Z</dcterms:created>
  <dc:creator>Завуч</dc:creator>
  <dc:description/>
  <cp:keywords/>
  <dc:language>en-US</dc:language>
  <cp:lastModifiedBy>Пользователь</cp:lastModifiedBy>
  <dcterms:modified xsi:type="dcterms:W3CDTF">2014-03-24T05:46:00Z</dcterms:modified>
  <cp:revision>8</cp:revision>
  <dc:subject/>
  <dc:title>«Дети должны жить в мире красоты, игры, сказки, музыки, рисунка, фантазии, творчества»</dc:title>
</cp:coreProperties>
</file>